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RT245 - Ramp Ed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RT245 - Ramp E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Preventative Maintenance Program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from the insert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In case of spillage the profil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floor cleaners or sanitizers containing citrus based agents or hydrocarbons be used to clean any Gradus profile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Aluminium Profi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ubborn marks such as boot blacking may be removed from the aluminium profile by means of a green scotch pad and neutral detergent. Light surface scratches can be removed with careful use of fine wire wool and buffed with a soft clot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Preventative Maintenance Program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from the insert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In case of spillage the profil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floor cleaners or sanitizers containing citrus based agents or hydrocarbons be used to clean any Gradus profile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Aluminium Profi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>Stubborn marks such as boot blacking may be removed from the aluminium profile by means of a green scotch pad and neutral detergent. Light surface scratches can be removed with careful use of fine wire wool and buffed with a soft clot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3/04/1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3/04/12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40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2-04-23T13:30:00Z</dcterms:modified>
  <cp:revision>26</cp:revision>
  <dc:subject/>
  <dc:title>Asphalt</dc:title>
</cp:coreProperties>
</file>